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Задание гр 21тмп(англ подгр) на 11.01 и 12.0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просы по теме «Основы логики»     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ик Угринович 10-11 класс     стр.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Логика – 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формы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онятие (содержание и объ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Высказывание  (истинное и ложное,  простое и составное )  , приведите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Умозаключение – определение и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лгебра высказываний и таблицы исти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 Конъю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 Дизъю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  Инвер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чем состоит разница между содержанием и объемом поня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жет ли быть высказывание выражено в форме вопросительного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определяется истинность или ложность простого высказывания? Составного высказывания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4569460" cy="339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996055" cy="585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4599305" cy="693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904615" cy="605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60750" cy="3775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1-11T07:10:00Z</dcterms:modified>
  <cp:revision>7</cp:revision>
  <dc:subject/>
  <dc:title>Задание гр 23/24(англ подгр) на 12</dc:title>
</cp:coreProperties>
</file>